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01" w:before="0" w:after="0"/>
        <w:outlineLvl w:val="0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292929"/>
          <w:kern w:val="2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inherit;Times New Roman" w:hAnsi="inherit;Times New Roman"/>
          <w:b/>
          <w:bCs/>
          <w:color w:val="292929"/>
          <w:kern w:val="2"/>
          <w:sz w:val="24"/>
          <w:szCs w:val="24"/>
          <w:lang w:eastAsia="ru-RU"/>
        </w:rPr>
        <w:t>Конкурс социально-образовательных проектов «Я - гражданин Росс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С 22 января 2013 года стартовал конкурс социально-образовательных проектов «Я - гражданин России». Целью конкурса является формирование у молодых граждан активной гражданской позиции, социализации обучающихся образовательных учреждений Ульянов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Конкурс проводится в рамках XIII Всероссийской акции «Я - гражданин России». В 2013 году областная акция приурочена к празднованию 70-летия образования Ульяновской области. </w:t>
      </w:r>
    </w:p>
    <w:p>
      <w:pPr>
        <w:pStyle w:val="Normal"/>
        <w:shd w:fill="FFFFFF" w:val="clear"/>
        <w:spacing w:lineRule="auto" w:line="240" w:before="0" w:after="175"/>
        <w:ind w:firstLine="708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В конкурсе могут принять участие учащиеся общеобразовательных учреждений и учреждений дополнительного образования детей в возрасте от 11 до 16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инимая участие в Конкурсе, команда при поддержке педагогов (преподавателей обществознания, граждановедения и других учебных дисциплин, заместителей руководителей образовательных учреждений по воспитательной работе, педагогов дополнительного образования и др.) выявляет, формулирует и предлагает вариант решения выбранной проблемы, актуальной для их образовательного учреждения, микрорайона, села, района, гор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оекты, ставшие победителями муниципальных, направляются для участия в областном конкурсе до 01 марта 2013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В срок до 20 марта 2013 года в Областном Дворце детского творчества пройдёт подведение итогов конкурса «Я-гражданин России 2013»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обедители Конкурса награждаются денежными премиями в размере 1 место – 25000 рублей, 2 место – 20000 рублей, 3 место – 15000 рублей, лауреат 1 степени – 7450 рублей, а также дипломами Министерства образования Ульяновской области. </w:t>
      </w:r>
    </w:p>
    <w:p>
      <w:pPr>
        <w:pStyle w:val="Normal"/>
        <w:shd w:fill="FFFFFF" w:val="clear"/>
        <w:spacing w:lineRule="auto" w:line="240" w:before="0" w:after="175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175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 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75"/>
              <w:jc w:val="center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75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175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75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left="360" w:hanging="0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о  конкурсе социально-образовательных проектов обучающихся образовательных учреждений Ульяновской области </w:t>
      </w:r>
    </w:p>
    <w:p>
      <w:pPr>
        <w:pStyle w:val="Normal"/>
        <w:shd w:fill="FFFFFF" w:val="clear"/>
        <w:spacing w:lineRule="auto" w:line="240" w:before="0" w:after="175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в рамках XIII областной акции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«Я – гражданин России»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708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1.1. Настоящее положение определяет  цели и задачи  областного конкурса социально-образовательных проектов обучающихся образовательных учреждений Ульяновской области «Я - гражданин России» (далее - Конкурс). </w:t>
      </w:r>
    </w:p>
    <w:p>
      <w:pPr>
        <w:pStyle w:val="Normal"/>
        <w:shd w:fill="FFFFFF" w:val="clear"/>
        <w:spacing w:lineRule="auto" w:line="240" w:before="0" w:after="175"/>
        <w:ind w:firstLine="708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1.2. Конкурс проводится в рамках XIII  Всероссийской акции «Я - гражданин России». В 2013 году областная акция приурочена к празднованию 70-летия образования Ульяновской области. </w:t>
      </w:r>
    </w:p>
    <w:p>
      <w:pPr>
        <w:pStyle w:val="Normal"/>
        <w:shd w:fill="FFFFFF" w:val="clear"/>
        <w:spacing w:lineRule="auto" w:line="240" w:before="0" w:after="175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1.3. Организаторами Конкурса являются Министерство образования Ульяновской области и Ульяновский институт повышения квалификации и переподготовки работников образования. </w:t>
      </w:r>
    </w:p>
    <w:p>
      <w:pPr>
        <w:pStyle w:val="Normal"/>
        <w:shd w:fill="FFFFFF" w:val="clear"/>
        <w:spacing w:lineRule="auto" w:line="240" w:before="0" w:after="175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1.4. Организация и проведение Конкурса в районах (городах) области возлагается на органы управления образованием муниципальных образований Ульяновской области. </w:t>
      </w:r>
    </w:p>
    <w:p>
      <w:pPr>
        <w:pStyle w:val="Normal"/>
        <w:shd w:fill="FFFFFF" w:val="clear"/>
        <w:spacing w:lineRule="auto" w:line="240" w:before="0" w:after="175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2. Цели и задачи </w:t>
      </w:r>
    </w:p>
    <w:p>
      <w:pPr>
        <w:pStyle w:val="Normal"/>
        <w:shd w:fill="FFFFFF" w:val="clear"/>
        <w:spacing w:lineRule="auto" w:line="240" w:before="0" w:after="1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Цель Конкурса «Я - гражданин России» -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формирование у молодых граждан активной гражданской позиции, социализации обучающихся образовательных учреждений Ульяновской области. </w:t>
      </w:r>
    </w:p>
    <w:p>
      <w:pPr>
        <w:pStyle w:val="Normal"/>
        <w:shd w:fill="FFFFFF" w:val="clear"/>
        <w:spacing w:lineRule="auto" w:line="240" w:before="0" w:after="1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 Задачи Конкурса: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left="720" w:hanging="360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закрепление в процессе практической деятельности теоретических знаний, полученных на уроках обществознания и граждановедения; </w:t>
      </w:r>
    </w:p>
    <w:p>
      <w:pPr>
        <w:pStyle w:val="Normal"/>
        <w:shd w:fill="FFFFFF" w:val="clear"/>
        <w:spacing w:lineRule="auto" w:line="240" w:before="0" w:after="175"/>
        <w:ind w:left="720" w:hanging="360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освоение обучающимися новых форм поиска, обработки и анализа информации, приобретение навыков обсуждения и выбора путей решения проблемы, умений эффективного сотрудничества в команде; </w:t>
      </w:r>
    </w:p>
    <w:p>
      <w:pPr>
        <w:pStyle w:val="Normal"/>
        <w:shd w:fill="FFFFFF" w:val="clear"/>
        <w:spacing w:lineRule="auto" w:line="240" w:before="0" w:after="175"/>
        <w:ind w:left="720" w:hanging="360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развитие аналитических навыков и навыков критического мышления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929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75"/>
        <w:ind w:left="720" w:hanging="360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развитие коммуникативных навыков; </w:t>
      </w:r>
    </w:p>
    <w:p>
      <w:pPr>
        <w:pStyle w:val="Normal"/>
        <w:shd w:fill="FFFFFF" w:val="clear"/>
        <w:spacing w:lineRule="auto" w:line="240" w:before="0" w:after="175"/>
        <w:ind w:left="720" w:hanging="360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иобретение навыков групповой работы.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left="720" w:hanging="360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ивлечение внимания молодых людей к решению актуальных социальных проблем местного сообщества; </w:t>
      </w:r>
    </w:p>
    <w:p>
      <w:pPr>
        <w:pStyle w:val="Normal"/>
        <w:shd w:fill="FFFFFF" w:val="clear"/>
        <w:spacing w:lineRule="auto" w:line="240" w:before="0" w:after="175"/>
        <w:ind w:left="720" w:hanging="360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формирование у молодых людей чувства гражданской ответственности за социальную обстановку в своей области; </w:t>
      </w:r>
    </w:p>
    <w:p>
      <w:pPr>
        <w:pStyle w:val="Normal"/>
        <w:shd w:fill="FFFFFF" w:val="clear"/>
        <w:spacing w:lineRule="auto" w:line="240" w:before="0" w:after="175"/>
        <w:ind w:left="720" w:hanging="360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формирование у молодых людей навыков гражданского участия и взаимодействия с органами власти в целях решения актуальных социальных проблем.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3. Участники Конкурса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3.1. В Конкурсе принимают участие группы обучающихся в возрасте 11 – 16 лет общеобразовательных учреждений Ульяновской области, учреждений дополнительного образования детей, а также детских и молодёжных общественных организаций, заинтересованных в том, чтобы внести свой личный вклад в улучшение жизни общества в своём селе, поселке, районе, городе, регионе, стране. </w:t>
      </w:r>
    </w:p>
    <w:p>
      <w:pPr>
        <w:pStyle w:val="Normal"/>
        <w:shd w:fill="FFFFFF" w:val="clear"/>
        <w:spacing w:lineRule="auto" w:line="240" w:before="0" w:after="175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3.2. Педагоги образовательных учреждений, лидеры детских общественных организаций и объединений принимают участие в Конкурсе на правах консультантов, экспертов, членов жюри.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4. Порядок проведения Конкурса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инимая участие в Конкурсе, команда при поддержке педагогов (преподавателей обществознания, граждановедения и других учебных дисциплин, заместителей руководителей образовательных учреждений по воспитательной работе, педагогов дополнительного образования и др.) выявляет, формулирует и предлагает вариант решения выбранной проблемы,   актуальной для их образовательного учреждения (организации), микрорайона, села, района, города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4.2. Участниками Конкурса становятся команды обучающихся, которые разработали и реализовали свой социальный проект в течение сентября 2012 года – февраля 2013 года. </w:t>
      </w:r>
    </w:p>
    <w:p>
      <w:pPr>
        <w:pStyle w:val="Normal"/>
        <w:shd w:fill="FFFFFF" w:val="clear"/>
        <w:spacing w:lineRule="auto" w:line="240" w:before="0" w:after="1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4.3. 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оформляется в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портфолио.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Портфолио состоит из двух разделов: папки документов и  раздвижного стенда.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292929"/>
          <w:sz w:val="24"/>
          <w:szCs w:val="24"/>
          <w:lang w:eastAsia="ru-RU"/>
        </w:rPr>
        <w:t>Папка документов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включает в себя нормативные документы по тематике проекта, статистические данные, графики, диаграммы, фотографии, рисунки, материалы СМИ, результаты социологических опросов и другие  материалы  и  отражает основные этапы работы команды по разработке и реализации социального проекта в логической  и хронологической последовательности. </w:t>
      </w:r>
    </w:p>
    <w:p>
      <w:pPr>
        <w:pStyle w:val="Normal"/>
        <w:shd w:fill="FFFFFF" w:val="clear"/>
        <w:spacing w:lineRule="auto" w:line="240" w:before="0" w:after="175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Данные материалы в папке и стенде распределяются по 4 основным разделам проекта: </w:t>
      </w:r>
    </w:p>
    <w:p>
      <w:pPr>
        <w:pStyle w:val="Normal"/>
        <w:shd w:fill="FFFFFF" w:val="clear"/>
        <w:spacing w:lineRule="auto" w:line="240" w:before="0" w:after="175"/>
        <w:ind w:left="283" w:hanging="283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I.   Актуальность и важность данной проблемы для села, района, города, региона. </w:t>
      </w:r>
    </w:p>
    <w:p>
      <w:pPr>
        <w:pStyle w:val="Normal"/>
        <w:shd w:fill="FFFFFF" w:val="clear"/>
        <w:spacing w:lineRule="auto" w:line="240" w:before="0" w:after="175"/>
        <w:ind w:left="283" w:hanging="283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II.              Сбор и анализ разноплановой информации по избранной  проблеме. </w:t>
      </w:r>
    </w:p>
    <w:p>
      <w:pPr>
        <w:pStyle w:val="Normal"/>
        <w:shd w:fill="FFFFFF" w:val="clear"/>
        <w:spacing w:lineRule="auto" w:line="240" w:before="0" w:after="175"/>
        <w:ind w:left="283" w:hanging="283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III.           Программа действий, которую предлагает данная команда. </w:t>
      </w:r>
    </w:p>
    <w:p>
      <w:pPr>
        <w:pStyle w:val="Normal"/>
        <w:shd w:fill="FFFFFF" w:val="clear"/>
        <w:spacing w:lineRule="auto" w:line="240" w:before="0" w:after="175"/>
        <w:ind w:left="283" w:hanging="283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IV.          Реализация плана действий команды. </w:t>
      </w:r>
    </w:p>
    <w:p>
      <w:pPr>
        <w:pStyle w:val="Normal"/>
        <w:shd w:fill="FFFFFF" w:val="clear"/>
        <w:spacing w:lineRule="auto" w:line="240" w:before="0" w:after="175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апка документов представляется в жюри для анализа логики работы обучающихся по разработке и реализации проекта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92929"/>
          <w:sz w:val="24"/>
          <w:szCs w:val="24"/>
          <w:lang w:eastAsia="ru-RU"/>
        </w:rPr>
        <w:t>На раздвижном стенде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(четыре створки - размером 80 см х 100 см каждая, на листах ватмана) размещаются материалы в соответствии с разделами проекта, позволяющие более наглядно представить свой проект и шаги его реализации во время устной презентации.  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Дополнением визуальной стендовой презентации проекта может быть фрагмент  мультимедийного показа по наиболее актуальным вопросам данного проекта в количестве слайдов не более 20. Демонстрационные материалы по проекту выполняются в программе «Power Point». </w:t>
      </w:r>
    </w:p>
    <w:p>
      <w:pPr>
        <w:pStyle w:val="Normal"/>
        <w:shd w:fill="FFFFFF" w:val="clear"/>
        <w:spacing w:lineRule="auto" w:line="240" w:before="0" w:after="1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Работа над проектом завершается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устной презентацией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, где обучающиеся должны продемонстрировать знание содержания выбранной проблемы, умение  компетентно представить вариант собственного решения,  аргументировано отвечать на вопросы, рассказать о практических результатах своей деятельности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Устная презентация - это выступление  команды из 4-6 человек в течение 10 минут, которая представляет свою работу и отвечает на вопросы участников конкурса из других команд и жюри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4.4. Тематика конкурсных проектных работ, предоставляемых для участия в Конкурсе: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1. Решение актуальных проблем образовательного учреждения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2. Благоустройство своей малой родины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3. Конструктивное решение актуальной проблемы местного сообщества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4. Творческий подход к решению актуальной экологической проблемы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5. Пропаганда здорового образа жизни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6. Высокая духовность и патриотизм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7. Пропаганда межкультурного взаимодействия и культуры мира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8. Забота о сохранении традиций и культурного своеобразия различных этносов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9. Гражданская инициатива и предприимчивость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10. Забота о безопасности граждан родной местности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11. Восстановление исторической памяти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Участники Конкурса не ограничены данным перечнем в выборе проблематики социального проекта, могут быть предложены и другие социально значимые направления проектной деятельности обучающихся.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240" w:before="0" w:after="175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5. Этапы и сроки проведения Конкурса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left="1416" w:firstLine="708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Подготовительный этап (октябрь-декабрь 2012 г.)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left="720" w:hanging="360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Формирование территориальных оргкомитетов муниципальными органами управления образованием; </w:t>
      </w:r>
    </w:p>
    <w:p>
      <w:pPr>
        <w:pStyle w:val="Normal"/>
        <w:shd w:fill="FFFFFF" w:val="clear"/>
        <w:spacing w:lineRule="auto" w:line="240" w:before="0" w:after="175"/>
        <w:ind w:left="720" w:hanging="360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оведение информационных совещаний по организации Конкурса; </w:t>
      </w:r>
    </w:p>
    <w:p>
      <w:pPr>
        <w:pStyle w:val="Normal"/>
        <w:shd w:fill="FFFFFF" w:val="clear"/>
        <w:spacing w:lineRule="auto" w:line="240" w:before="0" w:after="175"/>
        <w:ind w:left="720" w:hanging="360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Обеспечение информационной поддержки Конкурса.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Первый этап (декабрь 2012 г. - февраль 2013 г.)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left="363" w:hanging="283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оведение конкурса социально- образовательных проектов в муниципальных образованиях проводятся на двух уровнях: 1-й- школьный, 2-й -муниципальный. </w:t>
      </w:r>
    </w:p>
    <w:p>
      <w:pPr>
        <w:pStyle w:val="Normal"/>
        <w:shd w:fill="FFFFFF" w:val="clear"/>
        <w:spacing w:lineRule="auto" w:line="240" w:before="0" w:after="175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оекты, ставшие победителями муниципальных конкурсов (не более трёх проектов), направляются для участия в областном конкурсе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до 01 марта 2013 года.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апки документов и </w:t>
      </w:r>
      <w:r>
        <w:rPr>
          <w:rFonts w:eastAsia="Times New Roman" w:cs="Times New Roman" w:ascii="Times New Roman" w:hAnsi="Times New Roman"/>
          <w:b/>
          <w:bCs/>
          <w:i/>
          <w:iCs/>
          <w:color w:val="292929"/>
          <w:sz w:val="24"/>
          <w:szCs w:val="24"/>
          <w:lang w:eastAsia="ru-RU"/>
        </w:rPr>
        <w:t>фотографии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четырех створок раздвижного стенда (размер фотографий 15 х 21 см) (или компакт-диск с заменяющей стенд мультмедийной презентацией)  победителей муниципального конкурса направляются в региональный оргкомитет вместе с сопроводительным письмом органа управления образованием и протоколом. 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Желательно в приложении к этим материалам предоставлять электронный вариант материалов портфолио и сценарный план защиты проекта в текстовом редакторе «Word for windows 6.0» и видео-презентацию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В том случае, если муниципальный конкурс не проводился, в региональный оргкомитет присылаются не более трёх проектов с сопроводительным письмом муниципального органа управления образованием.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Проекты направлять по адресу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292929"/>
          <w:sz w:val="24"/>
          <w:szCs w:val="24"/>
          <w:lang w:eastAsia="ru-RU"/>
        </w:rPr>
        <w:t>г.Ульяновск, ул. Спасская, 18, каб. 202, отдел дополнительного образования и воспитания,  тел 44 48 12.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Второй этап  (март 2013 г.) (очно-заочный)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708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С  04 по 11 марта  2013 г. экспертиза проектов региональным жюри, определение участников финала (не более десяти участников) по 5 тематическим направлениям (номинациям):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экология;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- благоустройство территорий;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- социальные проблемы;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- молодёжная проблематика;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- гражданские инициативы.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Определение участников областного финала Конкурса будет осуществляться с учётом типа взаимодействия проектных групп с разными слоями общества: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Школьные проекты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: проекты, затрагивающие важные аспекты школьной жизни, изменяющие существующие и разрабатывающие новые правила для школьного сообщества.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Добровольческие проекты: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оекты, направленные на решение актуальных локальных проблем социума.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Проекты общественного взаимодействия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: проекты, решающие социальные задачи во взаимодействии с разными слоями общества и органами власти.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Проекты молодёжного социально-ответственного бизнеса: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оекты, направленные на удовлетворение общественно значимых потребностей, осуществляющиеся во взаимодействии с обществом и органами власти.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Нормотворческие проекты: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оекты, разрабатывающие в ходе проектной деятельности поправки к законам, бюджетам, предлагающие новые муниципальные, региональные и федеральные правовые акты и привлекающие к их обсуждению и принятию представителей общества и органов власти. </w:t>
      </w:r>
    </w:p>
    <w:p>
      <w:pPr>
        <w:pStyle w:val="Normal"/>
        <w:shd w:fill="FFFFFF" w:val="clear"/>
        <w:spacing w:lineRule="auto" w:line="240" w:before="0" w:after="175"/>
        <w:ind w:firstLine="283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В срок до  20 марта 2013 года проведение финала конкурса в форме публичной защиты социально-образовательных проектов финалистов конкурса и организация выставки проектов-финалистов (до 20 марта 2013 года). </w:t>
      </w:r>
    </w:p>
    <w:p>
      <w:pPr>
        <w:pStyle w:val="Normal"/>
        <w:shd w:fill="FFFFFF" w:val="clear"/>
        <w:spacing w:lineRule="auto" w:line="240" w:before="0" w:after="175"/>
        <w:ind w:firstLine="283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Состав команды финалистов 4-5человек. Время на презентацию проекта 5 мин.  После презентации проекта выступающей команде участники финала могут задавать до трёх вопросов. Презентация проекта (выступление) и представленное  портфолио оценивает региональное жюри конкурса социально-образовательных  проектов. </w:t>
      </w:r>
    </w:p>
    <w:p>
      <w:pPr>
        <w:pStyle w:val="Normal"/>
        <w:shd w:fill="FFFFFF" w:val="clear"/>
        <w:spacing w:lineRule="auto" w:line="240" w:before="0" w:after="1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6. Руководство Конкурса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708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6.1. Общее руководство подготовкой и проведением Конкурса осуществляет Министерство образования Ульяновской области. </w:t>
      </w:r>
    </w:p>
    <w:p>
      <w:pPr>
        <w:pStyle w:val="Normal"/>
        <w:shd w:fill="FFFFFF" w:val="clear"/>
        <w:spacing w:lineRule="auto" w:line="240" w:before="0" w:after="175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6.2. Жюри осуществляет экспертную оценку представленных на Конкурс проектов, определяет лучшие из них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Телефоны для справок:        </w:t>
      </w:r>
    </w:p>
    <w:p>
      <w:pPr>
        <w:pStyle w:val="Normal"/>
        <w:shd w:fill="FFFFFF" w:val="clear"/>
        <w:spacing w:lineRule="auto" w:line="240" w:before="0" w:after="175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- отдел дополнительного образования и воспитания Департамента дошкольного, общего и дополнительного образования Министерства образования Ульяновской  области   (ул. Спасская, д. 18, кабинет 202, телефон:  44-48-12); </w:t>
      </w:r>
    </w:p>
    <w:p>
      <w:pPr>
        <w:pStyle w:val="Normal"/>
        <w:shd w:fill="FFFFFF" w:val="clear"/>
        <w:spacing w:lineRule="auto" w:line="240" w:before="0" w:after="175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- Центр гражданского образования Ульяновского института повышения квалификации работников просвещения - Скворцова И.В., тел. 3-42-16, консультации по вопросам разработки проектов по тел: 89033374670. </w:t>
      </w:r>
    </w:p>
    <w:p>
      <w:pPr>
        <w:pStyle w:val="Normal"/>
        <w:shd w:fill="FFFFFF" w:val="clear"/>
        <w:spacing w:lineRule="auto" w:line="240" w:before="0" w:after="175"/>
        <w:ind w:left="708" w:firstLine="1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left="708" w:firstLine="1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left="708" w:firstLine="1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7. Критерии оценки конкурсных работ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Экспертная оценка проектов осуществляется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по следующим критериям с учётом методики работы команд над социальными проектами: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left="283" w:hanging="283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актуальность и важность поставленных проблем; </w:t>
      </w:r>
    </w:p>
    <w:p>
      <w:pPr>
        <w:pStyle w:val="Normal"/>
        <w:shd w:fill="FFFFFF" w:val="clear"/>
        <w:spacing w:lineRule="auto" w:line="240" w:before="0" w:after="175"/>
        <w:ind w:left="283" w:hanging="283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социальная значимость проблемы; </w:t>
      </w:r>
    </w:p>
    <w:p>
      <w:pPr>
        <w:pStyle w:val="Normal"/>
        <w:shd w:fill="FFFFFF" w:val="clear"/>
        <w:spacing w:lineRule="auto" w:line="240" w:before="0" w:after="175"/>
        <w:ind w:left="283" w:hanging="283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юридическая правомерность действий: </w:t>
      </w:r>
    </w:p>
    <w:p>
      <w:pPr>
        <w:pStyle w:val="Normal"/>
        <w:shd w:fill="FFFFFF" w:val="clear"/>
        <w:spacing w:lineRule="auto" w:line="240" w:before="0" w:after="175"/>
        <w:ind w:left="283" w:hanging="283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самостоятельность разработки проекта; </w:t>
      </w:r>
    </w:p>
    <w:p>
      <w:pPr>
        <w:pStyle w:val="Normal"/>
        <w:shd w:fill="FFFFFF" w:val="clear"/>
        <w:spacing w:lineRule="auto" w:line="240" w:before="0" w:after="175"/>
        <w:ind w:left="283" w:hanging="283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разноуровневость взаимодействия с властными структурами; </w:t>
      </w:r>
    </w:p>
    <w:p>
      <w:pPr>
        <w:pStyle w:val="Normal"/>
        <w:shd w:fill="FFFFFF" w:val="clear"/>
        <w:spacing w:lineRule="auto" w:line="240" w:before="0" w:after="175"/>
        <w:ind w:left="283" w:hanging="283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реалистичность, экономичность проекта; </w:t>
      </w:r>
    </w:p>
    <w:p>
      <w:pPr>
        <w:pStyle w:val="Normal"/>
        <w:shd w:fill="FFFFFF" w:val="clear"/>
        <w:spacing w:lineRule="auto" w:line="240" w:before="0" w:after="175"/>
        <w:ind w:left="283" w:hanging="283"/>
        <w:jc w:val="both"/>
        <w:rPr/>
      </w:pPr>
      <w:r>
        <w:rPr>
          <w:rFonts w:eastAsia="Times New Roman" w:cs="Symbol" w:ascii="Symbol" w:hAnsi="Symbol"/>
          <w:color w:val="292929"/>
          <w:sz w:val="24"/>
          <w:szCs w:val="24"/>
          <w:lang w:eastAsia="ru-RU"/>
        </w:rPr>
        <w:t>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нацеленность на достижение практического результата, эффективность действий по реализации социального проекта; </w:t>
      </w:r>
    </w:p>
    <w:p>
      <w:pPr>
        <w:pStyle w:val="Normal"/>
        <w:shd w:fill="FFFFFF" w:val="clear"/>
        <w:spacing w:lineRule="auto" w:line="240" w:before="0" w:after="175"/>
        <w:ind w:firstLine="708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о каждому критерию членом жюри выставляется оценка по десятибалльной системе. Итоговые оценки по каждому проекту заносятся в итоговую ведомость. Победителями становятся участники конкурса, набравшие большее количество баллов. </w:t>
      </w:r>
    </w:p>
    <w:p>
      <w:pPr>
        <w:pStyle w:val="Normal"/>
        <w:shd w:fill="FFFFFF" w:val="clear"/>
        <w:spacing w:lineRule="auto" w:line="240" w:before="0" w:after="1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8. Подведение итогов Конкурса и награждение победителей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Финалисты второго этапа областного Конкурса награждаются дипломами Министерства образования Ульяновской области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обедители Конкурса награждаются денежным поощрением в размере 1 место – 25000 рублей, 2 место – 20000 рублей, 3 место – 15000 рублей, лауреат 1 степени – 7450 рублей, а также дипломами Министерства образования Ульяновской области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роекты - победители  областного конкурса (три проекта) будут направлены для участия в XIII Всероссийской акции «Я – гражданин России». </w:t>
      </w:r>
    </w:p>
    <w:p>
      <w:pPr>
        <w:pStyle w:val="Normal"/>
        <w:shd w:fill="FFFFFF" w:val="clear"/>
        <w:spacing w:lineRule="auto" w:line="240" w:before="0" w:after="175"/>
        <w:ind w:firstLine="72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175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9. Финансирование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5"/>
        <w:ind w:firstLine="708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Расходы по проведению областного конкурса социально-образовательных проектов  в рамках XIII областной акции «Я - гражданин России» осуществляются за счёт средств, предусмотренных Министерству образования Ульяновской области на проведение социально-значимых мероприятий в области образования на 2013 год. </w:t>
      </w:r>
    </w:p>
    <w:p>
      <w:pPr>
        <w:pStyle w:val="Normal"/>
        <w:shd w:fill="FFFFFF" w:val="clear"/>
        <w:spacing w:lineRule="auto" w:line="240" w:before="0" w:after="175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701" w:before="0" w:after="0"/>
      <w:outlineLvl w:val="0"/>
    </w:pPr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3:00Z</dcterms:created>
  <dc:creator>User</dc:creator>
  <dc:description/>
  <dc:language>en-US</dc:language>
  <cp:lastModifiedBy>SISadmin</cp:lastModifiedBy>
  <dcterms:modified xsi:type="dcterms:W3CDTF">2013-02-06T12:43:00Z</dcterms:modified>
  <cp:revision>2</cp:revision>
  <dc:subject/>
  <dc:title/>
</cp:coreProperties>
</file>